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и очередности в дошкольные образовательные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Королёве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0"/>
        <w:gridCol w:w="1276"/>
        <w:gridCol w:w="1310"/>
        <w:gridCol w:w="1310"/>
        <w:gridCol w:w="1418"/>
        <w:gridCol w:w="1275"/>
        <w:gridCol w:w="1276"/>
        <w:gridCol w:w="1241"/>
        <w:gridCol w:w="35"/>
        <w:gridCol w:w="816"/>
        <w:gridCol w:w="708"/>
        <w:gridCol w:w="851"/>
        <w:gridCol w:w="850"/>
        <w:gridCol w:w="851"/>
        <w:gridCol w:w="22"/>
        <w:gridCol w:w="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, реализуемых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сть на места в ДОУ детей в возрасте от 0 до 7 лет, на начало отчетного периода        ( 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сть на места в ДОУ детей в возрасте от 3 до 7 лет, на начало отчетного периода        ( чел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увеличение очередности на места в ДОУ детей в возрасте от 0 до 7 лет в 2012 году за счет демографического и миграционного прироста насел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увеличение очередности на места в ДОУ детей в возрасте от 3 до 7 лет в 2012 году за счет демографического и миграционного прироста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высвобождение мест в функционир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за счет выбытия детей в школ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мест в ДОУ, созданных в соответствующе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ая очередность на места в ДОУ детей в возрасте от 0 до 7 лет, на конец отчетного периода ( чел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ая очередность на места в ДОУ детей в возрасте от 3 до 7 лет, на конец отчетного периода ( чел.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рублей 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В 2012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7(800 для детей с 3 до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9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овое строительств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,53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Строительство за счет реализации мероприятий долгосрочных целевых программ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,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33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троительство за счет реализации мероприятий муниципальных долгосрочных целевых программ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Реализация проектов частно-государственного партне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Строительство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емонт и оборудование существующих зданий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,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34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Рациональное использование помещений действующих учреждений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25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Возврат в систему зданий детских садов, использующихся не по назнач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Использование свободных площадей школ и иных учреждений социально-культурной сф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8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Иные формы создания новых мест в дошкольных образовательных учреждениях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5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Создание частных детских са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Создание семейных воспитательных 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Участие в проекте «Билдинг-сад» и аналогичных про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5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 Закупка услуги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Выплата компенсации родителям ( со снятием с очеред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В 2013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 (800 на детей от 3 до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34,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51,7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овое строительств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07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Строительство за счет реализации мероприятий долгосрочных целевых программ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3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троительство за счет реализации мероприятий муниципальных долгосрочных целевых программ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Реализация проектов частно-государственного партне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Строительство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. Иное строитель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емонт и оборудование существующих зданий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9,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9,9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Рациональное использование помещений действующих учреждений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Возврат в систему зданий детских садов, использующихся не по назнач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0,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0,7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Использование свободных площадей школ и иных учреждений социально-культурной сф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Иные формы создания новых мест в дошкольных образовательных учреждениях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62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Создание частных детских са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Создание семейных воспитательных 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Участие в проекте «Билдинг-сад» и аналогичных про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62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 Закупка услуги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Выплата компенсации родителям (со снятием с очеред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(расшифрова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В 2014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овое строительств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Строительство за счет реализации мероприятий долгосрочных целевых программ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троительство за счет реализации мероприятий муниципальных долгосрочных целевых программ Моск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Реализация проектов частно-государственного партне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Строительство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Иное (расшифрова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емонт и оборудование существующих зданий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Рациональное использование помещений действующих учреждений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Возврат в систему зданий детских садов, использующихся не по назнач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Использование свободных площадей школ и иных учреждений социально-культурной сф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Иные формы создания новых мест в дошкольных образовательных учреждениях,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Создание частных детских са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0"/>
        <w:gridCol w:w="1276"/>
        <w:gridCol w:w="1310"/>
        <w:gridCol w:w="1310"/>
        <w:gridCol w:w="1418"/>
        <w:gridCol w:w="1275"/>
        <w:gridCol w:w="1276"/>
        <w:gridCol w:w="1241"/>
        <w:gridCol w:w="851"/>
        <w:gridCol w:w="708"/>
        <w:gridCol w:w="851"/>
        <w:gridCol w:w="850"/>
        <w:gridCol w:w="8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Создание семейных воспитательных 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Участие в проекте «Билдинг-сад» и аналогичных про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 Закупка услуги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Выплата компенсации родителям (со снятием с очеред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(расшифрова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Королева</w:t>
        <w:tab/>
        <w:tab/>
        <w:tab/>
        <w:tab/>
        <w:tab/>
        <w:tab/>
        <w:tab/>
        <w:tab/>
        <w:tab/>
        <w:tab/>
        <w:tab/>
        <w:tab/>
        <w:tab/>
        <w:tab/>
        <w:t>В.А.Мина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3:00Z</dcterms:created>
  <dc:creator>Рыжова К.А.</dc:creator>
  <dc:description/>
  <cp:keywords/>
  <dc:language>en-US</dc:language>
  <cp:lastModifiedBy>Рыжова К.А.</cp:lastModifiedBy>
  <cp:lastPrinted>2012-12-07T13:58:00Z</cp:lastPrinted>
  <dcterms:modified xsi:type="dcterms:W3CDTF">2012-12-10T10:33:00Z</dcterms:modified>
  <cp:revision>2</cp:revision>
  <dc:subject/>
  <dc:title/>
</cp:coreProperties>
</file>